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788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01 октября 2024.</w:t>
            </w:r>
          </w:p>
        </w:tc>
      </w:tr>
      <w:tr>
        <w:trPr/>
        <w:tc>
          <w:tcPr>
            <w:tcW w:w="14761" w:type="dxa"/>
            <w:gridSpan w:val="3"/>
            <w:tcBorders/>
          </w:tcPr>
          <w:tbl>
            <w:tblPr>
              <w:tblW w:w="1459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434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м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робыше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м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яков Андр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мошин Паве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ОЕ ОБЪЕДИНЕНИЕ САРОВ-ВОЛГ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вренков Олег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0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коб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ачё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БАУТЕКС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банова Окса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ППБ и ООС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ГСТРОЙМЕХАНИЗАЦ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допригора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ая компания “ДОМ 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расов Владислав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компания “РусТехнологии Му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тушевский Стани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йоров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компания “РусТехнологии Му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датов Денис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по ремонту и обслуживанию грузоподъемных механизмов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РКТИК СПГ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з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3., Б.2.5., Б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батов Василий Яковл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социального обслуживания Владимирской области “Собинский психоневрологический интер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фанасьева Ольг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Лакинским отделением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компания “РусТехнологии Му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нчаров Артём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компания “РусТехнологии Му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в Дмитр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бытов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мов Александ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ЗАВОД СИЛИКАТНОГО КИРПИЧ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ямкин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бытов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ик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филиал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ЗАВОД СИЛИКАТНОГО КИРПИЧ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саткин Евген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арфин Игорь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завод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ая компания “ДОМ 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лусов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лыше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ИАЛИЗИРОВАННЫЙ ЗАСТРОЙЩИК “УНИ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ан Наталья Тайхе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ВУ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аритон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одоцик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ытовтов Дмитр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развитию и эксплуатации оборудовани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одоцик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здобурдин Никола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одоцик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жанов Евген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рол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еверзев Иван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технолог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ЙКАПИТ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тыцын Денис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-технического отдел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3.9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иллов Анто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у по каче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2.7., Б.9.3., Б.1.8., Б.1.11., А.1., Б.2.3., Б.2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ЙКАПИТ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монян Аветик Артутик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3.9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владзе Георгий Тарие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 производственно-складского комплекс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ЕНИСЕ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ичев Эдуард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еле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ая неруд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ин Арте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ОСП по производ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рехов Викто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ин Константи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ршнев Арте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ыков Александ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ремонту и обслуживанию производственного оборудовани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двед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докимов Алекс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крипка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констру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уровская Людмила Геннад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ылов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зух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ремонту и обслуживанию производственного оборудовани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 Борис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ачев Денис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ремонту и обслуживанию производственного оборудовани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ов Серг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олаев Дмитр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ремонту и обслуживанию производственного оборудовани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шенинник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го участка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жаев Арте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юк Павел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роект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игорьев Васил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го участка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юшин Алексе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оваткин Олег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инженер по техническому обслуживанию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ыкова Наталья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влюкевич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ладший инженер по индустриальному сервису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гумнов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6., Б.1.1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плевин Иван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к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кин Дмитр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ремонту и обслуживанию производственного оборудовани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хремов Григорий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лпецов Денис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ГРОПРОМ-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ошкин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.1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гачев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 по теплотехнике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доровые продукт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ефановский Михаил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энергетического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даков Андре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 по капитальному строитель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ЛИКОДВОРСКИ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зан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.о. главного энергети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Научно-технический центр “Владип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ханов Васил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ГРОПРОМ-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ге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Инженерный центр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ысоев Максим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аварийно-диспетчерской служб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олмов Ив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Инженерный центр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ыше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варийно-диспетчерской служб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1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нушин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КПЧФ БОБИМЭКС Т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мей Александр Влад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отдела технического обслуживани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, Б.8.3., 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Инженерный центр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бан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КПЧФ БОБИМЭКС Т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еверзев Денис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го отдел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, 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осилик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ьяконов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8., Б.2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КПЧФ БОБИМЭКС Т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ляев Серге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эксплуатации энергоустаново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, Б.8.3., 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КПЧФ БОБИМЭКС Т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удояров Анатоли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Б.1.13., Б.8.2., Б.8.3., 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риз-Ка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вл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рганов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ий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фаров Алексей Рива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-коммерческая фирма “АСК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йоро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электромонтажного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-коммерческая фирма “АСК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ербаков Вячеслав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электромонтажного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ЕАЛИЗАЦИЯ, ОБРАБОТКА, СОРТИРОВКА ГАЗ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ылова Ольг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 АГНКС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7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ТЕКС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усов Дмитр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мян Алексей Каро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ЭНЕРГО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чков Алекс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59:00Z</dcterms:created>
  <dc:creator>user</dc:creator>
  <dc:description/>
  <cp:keywords/>
  <dc:language>en-US</dc:language>
  <cp:lastModifiedBy>user</cp:lastModifiedBy>
  <dcterms:modified xsi:type="dcterms:W3CDTF">2024-09-26T13:59:00Z</dcterms:modified>
  <cp:revision>2</cp:revision>
  <dc:subject/>
  <dc:title/>
</cp:coreProperties>
</file>